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: Essential Academic Learning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and Fitness Grad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6 lesson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 Expect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s</w:t>
            </w:r>
          </w:p>
        </w:tc>
      </w:tr>
      <w:tr>
        <w:trPr>
          <w:trHeight w:val="3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L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structure and function of human body syste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2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The Great Pump</w:t>
              </w:r>
            </w:hyperlink>
            <w:r>
              <w:rPr/>
              <w:t xml:space="preserve">  Grade 3</w:t>
            </w:r>
          </w:p>
          <w:p>
            <w:pPr>
              <w:pStyle w:val="Cmstext"/>
              <w:rPr/>
            </w:pPr>
            <w:r>
              <w:rPr/>
              <w:t>Students learn about the cardiovascular system and take each other's pulse.</w:t>
            </w:r>
          </w:p>
          <w:p>
            <w:pPr>
              <w:pStyle w:val="Cmssection"/>
              <w:rPr/>
            </w:pPr>
            <w:hyperlink r:id="rId3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Muscles Do the Work</w:t>
              </w:r>
            </w:hyperlink>
            <w:r>
              <w:rPr/>
              <w:t xml:space="preserve">  Grade 4</w:t>
            </w:r>
          </w:p>
          <w:p>
            <w:pPr>
              <w:pStyle w:val="Cmstext"/>
              <w:rPr/>
            </w:pPr>
            <w:r>
              <w:rPr/>
              <w:t>Students learn about the muscular system.</w:t>
            </w:r>
          </w:p>
          <w:p>
            <w:pPr>
              <w:pStyle w:val="Cmssection"/>
              <w:rPr/>
            </w:pPr>
            <w:hyperlink r:id="rId4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Muscles for Boys and Girls</w:t>
              </w:r>
            </w:hyperlink>
            <w:r>
              <w:rPr/>
              <w:t xml:space="preserve">  Grade 4</w:t>
            </w:r>
          </w:p>
          <w:p>
            <w:pPr>
              <w:pStyle w:val="Cmstext"/>
              <w:rPr/>
            </w:pPr>
            <w:r>
              <w:rPr/>
              <w:t>Students learn about the importance of exercise and building up muscular strength.</w:t>
            </w:r>
          </w:p>
          <w:p>
            <w:pPr>
              <w:pStyle w:val="Cmssection"/>
              <w:rPr/>
            </w:pPr>
            <w:hyperlink r:id="rId5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Of All the Nerves</w:t>
              </w:r>
            </w:hyperlink>
            <w:r>
              <w:rPr/>
              <w:t xml:space="preserve"> Grade 7</w:t>
            </w:r>
          </w:p>
          <w:p>
            <w:pPr>
              <w:pStyle w:val="Normal"/>
              <w:rPr/>
            </w:pPr>
            <w:r>
              <w:rPr/>
              <w:t>Students learn the functions of the nervous system and identify the major nerves that stem from the spinal cord.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hereditary factors that affect growth and develop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  <w:gridCol w:w="7680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B7D1B"/>
                      <w:sz w:val="18"/>
                      <w:szCs w:val="18"/>
                    </w:rPr>
                    <w:drawing>
                      <wp:inline distT="0" distB="0" distL="0" distR="0">
                        <wp:extent cx="172720" cy="200025"/>
                        <wp:effectExtent l="0" t="0" r="0" b="0"/>
                        <wp:docPr id="1" name="icon_video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video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hat It's Like To Be Different</w:t>
                    </w:r>
                  </w:hyperlink>
                  <w:r>
                    <w:rPr>
                      <w:rStyle w:val="Hyperlink11"/>
                    </w:rPr>
                    <w:t xml:space="preserve"> (A Sunburst Title)</w:t>
                  </w:r>
                  <w:r>
                    <w:rPr>
                      <w:rStyle w:val="Cmstext1"/>
                    </w:rPr>
                    <w:t xml:space="preserve"> (Video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Cmstext1"/>
                    </w:rPr>
                    <w:t>16 minutes</w:t>
                  </w:r>
                </w:p>
              </w:tc>
            </w:tr>
          </w:tbl>
          <w:p>
            <w:pPr>
              <w:pStyle w:val="Cmstext"/>
              <w:spacing w:before="0" w:after="180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influence of nutrition on health and </w:t>
            </w:r>
          </w:p>
          <w:p>
            <w:pPr>
              <w:pStyle w:val="Normal"/>
              <w:rPr/>
            </w:pPr>
            <w:r>
              <w:rPr/>
              <w:t>growth /develop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9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Shopping Smart, 1: Pyramid Power</w:t>
              </w:r>
            </w:hyperlink>
          </w:p>
          <w:p>
            <w:pPr>
              <w:pStyle w:val="Cmstext"/>
              <w:rPr/>
            </w:pPr>
            <w:r>
              <w:rPr/>
              <w:t>Students use the Food Guide Pyramid to plan healthier eating.</w:t>
            </w:r>
          </w:p>
          <w:p>
            <w:pPr>
              <w:pStyle w:val="Cmssection"/>
              <w:rPr/>
            </w:pPr>
            <w:hyperlink r:id="rId10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Shopping Smart, 4: Rate your Plate</w:t>
              </w:r>
            </w:hyperlink>
          </w:p>
          <w:p>
            <w:pPr>
              <w:pStyle w:val="Cmstext"/>
              <w:rPr/>
            </w:pPr>
            <w:r>
              <w:rPr/>
              <w:t>Students learn that their eating habits are influenced by the portions put in front of them.</w:t>
            </w:r>
          </w:p>
          <w:p>
            <w:pPr>
              <w:pStyle w:val="Cmssection"/>
              <w:rPr/>
            </w:pPr>
            <w:hyperlink r:id="rId11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Shopping Smart, 5: Snacks in the Environment</w:t>
              </w:r>
            </w:hyperlink>
          </w:p>
          <w:p>
            <w:pPr>
              <w:pStyle w:val="Cmstext"/>
              <w:spacing w:before="0" w:after="18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Students learn that they can enlist help to ensure that they have more choices for eating healthier snacks.</w:t>
            </w:r>
          </w:p>
        </w:tc>
      </w:tr>
      <w:tr>
        <w:trPr>
          <w:trHeight w:val="3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12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Eating Smart, 2: We Are What We Eat</w:t>
              </w:r>
            </w:hyperlink>
          </w:p>
          <w:p>
            <w:pPr>
              <w:pStyle w:val="Cmstext"/>
              <w:rPr/>
            </w:pPr>
            <w:r>
              <w:rPr/>
              <w:t>Students learn the importance of eating a variety of nutritious foods and set goals to achieve that.</w:t>
            </w:r>
          </w:p>
          <w:p>
            <w:pPr>
              <w:pStyle w:val="Cmssection"/>
              <w:rPr/>
            </w:pPr>
            <w:hyperlink r:id="rId13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Eating Smart, 3: Portions of Health</w:t>
              </w:r>
            </w:hyperlink>
          </w:p>
          <w:p>
            <w:pPr>
              <w:pStyle w:val="Cmstext"/>
              <w:rPr/>
            </w:pPr>
            <w:r>
              <w:rPr/>
              <w:t>Students learn that eating "super-sized" portions of food risks their health.</w:t>
            </w:r>
          </w:p>
          <w:p>
            <w:pPr>
              <w:pStyle w:val="Cmssection"/>
              <w:rPr/>
            </w:pPr>
            <w:hyperlink r:id="rId14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Eating Smart, 4: Carbs at Work</w:t>
              </w:r>
            </w:hyperlink>
          </w:p>
          <w:p>
            <w:pPr>
              <w:pStyle w:val="Cmstext"/>
              <w:rPr/>
            </w:pPr>
            <w:r>
              <w:rPr/>
              <w:t>Students explore their own diets and how they’ve been influenced by their cultures.</w:t>
            </w:r>
          </w:p>
          <w:p>
            <w:pPr>
              <w:pStyle w:val="Cmssection"/>
              <w:rPr/>
            </w:pPr>
            <w:hyperlink r:id="rId15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Eating Smart, 5: Snacks</w:t>
              </w:r>
            </w:hyperlink>
          </w:p>
          <w:p>
            <w:pPr>
              <w:pStyle w:val="Normal"/>
              <w:rPr/>
            </w:pPr>
            <w:r>
              <w:rPr/>
              <w:t xml:space="preserve">Students learn that some snacks are healthier than others, and discuss how to make those judgment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s the skills that control and prevent </w:t>
            </w:r>
          </w:p>
          <w:p>
            <w:pPr>
              <w:pStyle w:val="Normal"/>
              <w:rPr/>
            </w:pPr>
            <w:r>
              <w:rPr/>
              <w:t>non-communicable dise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16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Shopping Smart, 4: Rate your Plate</w:t>
              </w:r>
            </w:hyperlink>
            <w:r>
              <w:rPr/>
              <w:t xml:space="preserve">  GRADES 4-6</w:t>
            </w:r>
          </w:p>
          <w:p>
            <w:pPr>
              <w:pStyle w:val="Cmstext"/>
              <w:rPr/>
            </w:pPr>
            <w:r>
              <w:rPr/>
              <w:t>Students learn that their eating habits are influenced by the portions put in front of them.</w:t>
            </w:r>
          </w:p>
          <w:p>
            <w:pPr>
              <w:pStyle w:val="Cmssection"/>
              <w:spacing w:before="0" w:after="0"/>
              <w:rPr/>
            </w:pPr>
            <w:hyperlink r:id="rId17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Heart Diseases</w:t>
              </w:r>
            </w:hyperlink>
            <w:r>
              <w:rPr/>
              <w:t xml:space="preserve">  GRADE 3</w:t>
            </w:r>
          </w:p>
          <w:p>
            <w:pPr>
              <w:pStyle w:val="Cmssection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tudents perform simulations in which the heart can’t do its job because of the effects of smoking or being overweight.</w:t>
            </w:r>
          </w:p>
          <w:p>
            <w:pPr>
              <w:pStyle w:val="Cmssection"/>
              <w:rPr/>
            </w:pPr>
            <w:hyperlink r:id="rId18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Lesson 6: Smoking and Chewing</w:t>
              </w:r>
            </w:hyperlink>
            <w:r>
              <w:rPr/>
              <w:t xml:space="preserve">  GRADE 5</w:t>
            </w:r>
          </w:p>
          <w:p>
            <w:pPr>
              <w:pStyle w:val="Cmstext"/>
              <w:rPr/>
            </w:pPr>
            <w:r>
              <w:rPr/>
              <w:t>This lesson features a simulation to illustrate some of the long-term physiological effects of smoking.</w:t>
            </w:r>
          </w:p>
          <w:p>
            <w:pPr>
              <w:pStyle w:val="Cmssection"/>
              <w:rPr/>
            </w:pPr>
            <w:hyperlink r:id="rId19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Vulnerability: Lesson 1, Changing Attitudes</w:t>
              </w:r>
            </w:hyperlink>
          </w:p>
          <w:p>
            <w:pPr>
              <w:pStyle w:val="Cmstext"/>
              <w:rPr/>
            </w:pPr>
            <w:r>
              <w:rPr/>
              <w:t>In this lesson, students watch a video as a springboard to discussing their attitudes about using tobacco.</w:t>
            </w:r>
          </w:p>
          <w:p>
            <w:pPr>
              <w:pStyle w:val="Cmssection"/>
              <w:rPr/>
            </w:pPr>
            <w:hyperlink r:id="rId20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Contributors: Lesson 3, Messages about Tobacco</w:t>
              </w:r>
            </w:hyperlink>
          </w:p>
          <w:p>
            <w:pPr>
              <w:pStyle w:val="Cmstext"/>
              <w:rPr/>
            </w:pPr>
            <w:r>
              <w:rPr/>
              <w:t>In this lesson, students watch and discuss a video about messages they receive that persuade them to use tobacco..</w:t>
            </w:r>
          </w:p>
          <w:p>
            <w:pPr>
              <w:pStyle w:val="Cmssection"/>
              <w:rPr/>
            </w:pPr>
            <w:hyperlink r:id="rId21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Alternatives: Lesson 10, Transfer</w:t>
              </w:r>
            </w:hyperlink>
          </w:p>
          <w:p>
            <w:pPr>
              <w:pStyle w:val="Cmstext"/>
              <w:spacing w:before="0" w:after="180"/>
              <w:rPr/>
            </w:pPr>
            <w:r>
              <w:rPr/>
              <w:t>In this lesson, students reflect on the unit and take steps to transfer the information and skills they've learned to their lives outside the classroom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8280"/>
      </w:tblGrid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one’s right to personal and physical safe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r>
              <w:rPr/>
              <w:t xml:space="preserve">Describe appropriate responses to harassment. </w:t>
            </w:r>
            <w:hyperlink r:id="rId22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Teasing and Bullying</w:t>
              </w:r>
            </w:hyperlink>
            <w:r>
              <w:rPr/>
              <w:t xml:space="preserve">  Grade 4</w:t>
            </w:r>
          </w:p>
          <w:p>
            <w:pPr>
              <w:pStyle w:val="Normal"/>
              <w:rPr/>
            </w:pPr>
            <w:r>
              <w:rPr/>
              <w:t>Students read a story that encourages them to think about their role when watching someone being teased or bullied.</w:t>
            </w:r>
          </w:p>
        </w:tc>
      </w:tr>
      <w:tr>
        <w:trPr>
          <w:trHeight w:val="1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buse and risky situations and demonstrate safe behaviors to prevent injury to self and others at home, school, and in the commun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sources to ask for help in an emergency or cri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8"/>
                <w:szCs w:val="28"/>
              </w:rPr>
              <w:t>Severe Weather Video  ( United Streaming)</w:t>
            </w: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7"/>
              <w:gridCol w:w="707"/>
            </w:tblGrid>
            <w:tr>
              <w:trPr/>
              <w:tc>
                <w:tcPr>
                  <w:tcW w:w="73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993366"/>
                      <w:sz w:val="21"/>
                      <w:szCs w:val="21"/>
                    </w:rPr>
                  </w:pPr>
                  <w:r>
                    <w:rPr>
                      <w:color w:val="993366"/>
                      <w:sz w:val="21"/>
                      <w:szCs w:val="21"/>
                    </w:rPr>
                    <w:t xml:space="preserve">Severe Weather Safety: Watch for the Warning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993366"/>
                      <w:szCs w:val="24"/>
                    </w:rPr>
                  </w:pPr>
                  <w:r>
                    <w:rPr>
                      <w:color w:val="993366"/>
                      <w:szCs w:val="24"/>
                    </w:rPr>
                    <w:t xml:space="preserve">(18:07)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4" w:type="dxa"/>
                  <w:gridSpan w:val="2"/>
                  <w:tcBorders/>
                  <w:shd w:fill="7AB5DA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drawing>
                      <wp:inline distT="0" distB="0" distL="0" distR="0">
                        <wp:extent cx="27305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drawing>
                      <wp:inline distT="0" distB="0" distL="0" distR="0">
                        <wp:extent cx="27305" cy="8445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color w:val="993366"/>
                <w:sz w:val="21"/>
                <w:szCs w:val="21"/>
              </w:rPr>
              <w:t>This video contains 7 segments.   Note:  Write stem questions to fit this video.</w:t>
            </w:r>
            <w:r>
              <w:rPr>
                <w:color w:val="993366"/>
                <w:sz w:val="21"/>
                <w:szCs w:val="21"/>
              </w:rPr>
              <w:br/>
              <w:br/>
            </w:r>
            <w:r>
              <w:rPr>
                <w:b/>
                <w:bCs/>
                <w:color w:val="993366"/>
                <w:sz w:val="21"/>
                <w:szCs w:val="21"/>
              </w:rPr>
              <w:t>Description:</w:t>
            </w:r>
            <w:r>
              <w:rPr>
                <w:color w:val="993366"/>
                <w:sz w:val="21"/>
                <w:szCs w:val="21"/>
              </w:rPr>
              <w:br/>
              <w:t>This program teaches safety procedures for lightning, flash floods, tornadoes, and other high wind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Earthquake Safety  Video  ( United Streaming)</w:t>
            </w: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7"/>
              <w:gridCol w:w="707"/>
            </w:tblGrid>
            <w:tr>
              <w:trPr/>
              <w:tc>
                <w:tcPr>
                  <w:tcW w:w="7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Title:  We Are From…: Turkey</w:t>
                    </w:r>
                  </w:hyperlink>
                  <w:r>
                    <w:rPr>
                      <w:color w:val="008080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14:11)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27305" cy="2730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4" w:type="dxa"/>
                  <w:gridSpan w:val="2"/>
                  <w:tcBorders/>
                  <w:shd w:fill="7AB5DA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27305" cy="76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drawing>
                      <wp:inline distT="0" distB="0" distL="0" distR="0">
                        <wp:extent cx="27305" cy="8445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*Segment : Mr. Earthquak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  <w:t>Emergency Numbers to Kn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91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students’ home/cell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neighbors’ home/cell numbers  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First Aid-</w:t>
            </w:r>
          </w:p>
          <w:p>
            <w:pPr>
              <w:pStyle w:val="Normal"/>
              <w:rPr/>
            </w:pPr>
            <w:r>
              <w:rPr/>
              <w:t xml:space="preserve">Choking  (United Streaming)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7"/>
              <w:gridCol w:w="707"/>
            </w:tblGrid>
            <w:tr>
              <w:trPr/>
              <w:tc>
                <w:tcPr>
                  <w:tcW w:w="73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Safety and First Aid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18:00)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4" w:type="dxa"/>
                  <w:gridSpan w:val="2"/>
                  <w:tcBorders/>
                  <w:shd w:fill="7AB5DA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drawing>
                      <wp:inline distT="0" distB="0" distL="0" distR="0">
                        <wp:extent cx="27305" cy="76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drawing>
                      <wp:inline distT="0" distB="0" distL="0" distR="0">
                        <wp:extent cx="27305" cy="8445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 xml:space="preserve">This video contains </w:t>
            </w:r>
            <w:hyperlink r:id="rId33">
              <w:r>
                <w:rPr>
                  <w:rStyle w:val="InternetLink"/>
                  <w:color w:val="FF0000"/>
                  <w:sz w:val="21"/>
                  <w:szCs w:val="21"/>
                </w:rPr>
                <w:t>9 segments</w:t>
              </w:r>
            </w:hyperlink>
            <w:r>
              <w:rPr>
                <w:color w:val="FF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differences between harmful and helpful stress; recognize signals of too much stress and when to ask an adult for he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34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Stress, and What to Do about It</w:t>
              </w:r>
            </w:hyperlink>
          </w:p>
          <w:p>
            <w:pPr>
              <w:pStyle w:val="Cmstext"/>
              <w:rPr/>
            </w:pPr>
            <w:r>
              <w:rPr/>
              <w:t>Students identify sources of stress and think of ways to relieve the st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  <w:sz w:val="21"/>
                <w:szCs w:val="21"/>
              </w:rPr>
            </w:pPr>
            <w:r>
              <w:rPr>
                <w:b/>
                <w:color w:val="993366"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1"/>
                <w:szCs w:val="21"/>
              </w:rPr>
            </w:pPr>
            <w:r>
              <w:rPr>
                <w:b/>
                <w:bCs/>
                <w:color w:val="993366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physical and legal consequences of using nicotine, alcohol, and other drugs, and apply skills to resist any harmful use of substanc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35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Lesson 13: The Refusal Skill™ – Day 1</w:t>
              </w:r>
            </w:hyperlink>
          </w:p>
          <w:p>
            <w:pPr>
              <w:pStyle w:val="Cmstext"/>
              <w:rPr/>
            </w:pPr>
            <w:r>
              <w:rPr/>
              <w:t>This lesson gives students opportunities to practice The Refusal SkillTM to resist temptations from friends to use tobacco, alcohol, and other drugs.</w:t>
            </w:r>
          </w:p>
          <w:p>
            <w:pPr>
              <w:pStyle w:val="Cmssection"/>
              <w:rPr/>
            </w:pPr>
            <w:hyperlink r:id="rId36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Lesson 14: The Refusal Skill™ – Day 2</w:t>
              </w:r>
            </w:hyperlink>
          </w:p>
          <w:p>
            <w:pPr>
              <w:pStyle w:val="Cmstext"/>
              <w:rPr/>
            </w:pPr>
            <w:r>
              <w:rPr/>
              <w:t xml:space="preserve">This lesson provides students with opportunities to practice </w:t>
            </w:r>
            <w:r>
              <w:rPr>
                <w:rStyle w:val="Emphasis"/>
              </w:rPr>
              <w:t>The Refusal Skill™</w:t>
            </w:r>
            <w:r>
              <w:rPr/>
              <w:t xml:space="preserve"> in a variety of situations, with and without pressure.</w:t>
            </w:r>
          </w:p>
          <w:p>
            <w:pPr>
              <w:pStyle w:val="Cmssection"/>
              <w:rPr/>
            </w:pPr>
            <w:hyperlink r:id="rId37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Lesson 7: Tobacco, Chew, and You</w:t>
              </w:r>
            </w:hyperlink>
          </w:p>
          <w:p>
            <w:pPr>
              <w:pStyle w:val="Cmstext"/>
              <w:spacing w:before="0" w:after="180"/>
              <w:rPr/>
            </w:pPr>
            <w:r>
              <w:rPr/>
              <w:t>This lesson uses work sheets and a quiz to illustrate the harmful effects of using smokeless tobacco.</w:t>
            </w:r>
          </w:p>
        </w:tc>
      </w:tr>
      <w:tr>
        <w:trPr>
          <w:trHeight w:val="1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LR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reliable sources of health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everett.k12.wa.us/silverfirs/Search%20Engines</w:t>
              </w:r>
            </w:hyperlink>
          </w:p>
          <w:p>
            <w:pPr>
              <w:pStyle w:val="Normal"/>
              <w:rPr/>
            </w:pPr>
            <w:r>
              <w:rPr/>
              <w:t>(Sample of kid friendly search engines)</w:t>
            </w:r>
          </w:p>
          <w:p>
            <w:pPr>
              <w:pStyle w:val="Cmssection"/>
              <w:rPr/>
            </w:pPr>
            <w:hyperlink r:id="rId39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Lesson 18: Just the Facts</w:t>
              </w:r>
            </w:hyperlink>
          </w:p>
          <w:p>
            <w:pPr>
              <w:pStyle w:val="Cmstext"/>
              <w:spacing w:before="0" w:after="18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This lesson features a 16-part story to help students distinguish facts about drugs from myths about drugs. </w:t>
            </w:r>
          </w:p>
        </w:tc>
      </w:tr>
      <w:tr>
        <w:trPr>
          <w:trHeight w:val="2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messages about safe and unsafe behavi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40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Contributors: Lesson 3, Messages about Tobacco</w:t>
              </w:r>
            </w:hyperlink>
          </w:p>
          <w:p>
            <w:pPr>
              <w:pStyle w:val="Cmstext"/>
              <w:rPr/>
            </w:pPr>
            <w:r>
              <w:rPr/>
              <w:t>In this lesson, students watch and discuss a video about messages they receive that persuade them to use tobacco.</w:t>
            </w:r>
          </w:p>
          <w:p>
            <w:pPr>
              <w:pStyle w:val="Cmssection"/>
              <w:rPr/>
            </w:pPr>
            <w:hyperlink r:id="rId41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Contributors: Lesson 4, Countering the Messages</w:t>
              </w:r>
            </w:hyperlink>
          </w:p>
          <w:p>
            <w:pPr>
              <w:pStyle w:val="Cmstext"/>
              <w:rPr/>
            </w:pPr>
            <w:r>
              <w:rPr/>
              <w:t>In this lesson, students discuss ways to counter messages that try to persuade them to use tobacco, and then act on some of those ways.</w:t>
            </w:r>
          </w:p>
          <w:p>
            <w:pPr>
              <w:pStyle w:val="Cmstext"/>
              <w:rPr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ascii="Verdana" w:hAnsi="Verdana" w:cs="Verdana"/>
                  <w:b/>
                  <w:b/>
                  <w:bCs w:val="false"/>
                  <w:sz w:val="21"/>
                  <w:sz w:val="21"/>
                  <w:szCs w:val="21"/>
                </w:rPr>
                <w:t>Seat Belts</w:t>
              </w:r>
            </w:hyperlink>
          </w:p>
          <w:p>
            <w:pPr>
              <w:pStyle w:val="Cmstext"/>
              <w:rPr/>
            </w:pPr>
            <w:r>
              <w:rPr/>
              <w:t>Students review rules about wearing seat bel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s social skills to keep out of trouble and resist pressure from othe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43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The Refusal Skill™</w:t>
              </w:r>
            </w:hyperlink>
          </w:p>
          <w:p>
            <w:pPr>
              <w:pStyle w:val="Cmstext"/>
              <w:rPr/>
            </w:pPr>
            <w:r>
              <w:rPr/>
              <w:t xml:space="preserve">Students practice </w:t>
            </w:r>
            <w:r>
              <w:rPr>
                <w:i/>
                <w:iCs/>
              </w:rPr>
              <w:t>The Refusal Skill™</w:t>
            </w:r>
            <w:r>
              <w:rPr/>
              <w:t xml:space="preserve"> to resist temptations from friends to get into trouble.</w:t>
            </w:r>
          </w:p>
          <w:p>
            <w:pPr>
              <w:pStyle w:val="Cmssection"/>
              <w:rPr/>
            </w:pPr>
            <w:hyperlink r:id="rId44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Being Courteous to Avoid Conflict</w:t>
              </w:r>
            </w:hyperlink>
            <w:r>
              <w:rPr/>
              <w:t xml:space="preserve">  Grade 2 ( Review)</w:t>
            </w:r>
          </w:p>
          <w:p>
            <w:pPr>
              <w:pStyle w:val="Cmstext"/>
              <w:spacing w:before="0" w:after="180"/>
              <w:rPr/>
            </w:pPr>
            <w:r>
              <w:rPr/>
              <w:t>Students watch a video about resolving conflicts with friends, discuss how to use positive strategies in real-life scenarios, and practice the strategies with their own friends and classmates.</w:t>
            </w:r>
          </w:p>
        </w:tc>
      </w:tr>
      <w:tr>
        <w:trPr>
          <w:trHeight w:val="1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how to express emotions in healthy ways and form safe and respectful 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/>
            </w:pPr>
            <w:hyperlink r:id="rId45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What Happens When You Act on Feelings</w:t>
              </w:r>
            </w:hyperlink>
          </w:p>
          <w:p>
            <w:pPr>
              <w:pStyle w:val="Normal"/>
              <w:rPr/>
            </w:pPr>
            <w:r>
              <w:rPr/>
              <w:t xml:space="preserve">Students act out scenes to resolve difficult and emotional situations in healthy </w:t>
            </w:r>
          </w:p>
          <w:p>
            <w:pPr>
              <w:pStyle w:val="Cmssection"/>
              <w:rPr/>
            </w:pPr>
            <w:hyperlink r:id="rId46">
              <w:r>
                <w:rPr>
                  <w:rStyle w:val="InternetLink"/>
                  <w:rFonts w:ascii="Verdana" w:hAnsi="Verdana" w:cs="Verdana"/>
                  <w:b w:val="false"/>
                  <w:bCs w:val="false"/>
                  <w:sz w:val="21"/>
                  <w:sz w:val="21"/>
                  <w:szCs w:val="21"/>
                </w:rPr>
                <w:t>Stress, and What to Do about It</w:t>
              </w:r>
            </w:hyperlink>
          </w:p>
          <w:p>
            <w:pPr>
              <w:pStyle w:val="Cmstext"/>
              <w:spacing w:before="0" w:after="180"/>
              <w:rPr/>
            </w:pPr>
            <w:r>
              <w:rPr/>
              <w:t>Students identify sources of stress and think of ways to relieve the stress.</w:t>
            </w:r>
          </w:p>
        </w:tc>
      </w:tr>
      <w:tr>
        <w:trPr>
          <w:trHeight w:val="3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and understand emotions and how they affect decision-m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8"/>
                <w:szCs w:val="28"/>
              </w:rPr>
              <w:t>Handling Anger Video  ( United Streaming)</w:t>
            </w: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44"/>
              <w:gridCol w:w="720"/>
            </w:tblGrid>
            <w:tr>
              <w:trPr/>
              <w:tc>
                <w:tcPr>
                  <w:tcW w:w="73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b/>
                        <w:szCs w:val="24"/>
                      </w:rPr>
                      <w:t>Handling Anger</w:t>
                    </w:r>
                  </w:hyperlink>
                  <w:r>
                    <w:rPr>
                      <w:b/>
                      <w:color w:val="333399"/>
                      <w:szCs w:val="24"/>
                    </w:rPr>
                    <w:t xml:space="preserve"> (A Sunburst Title) United Streaming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333399"/>
                      <w:szCs w:val="24"/>
                    </w:rPr>
                  </w:pPr>
                  <w:r>
                    <w:rPr>
                      <w:b/>
                      <w:color w:val="333399"/>
                      <w:szCs w:val="24"/>
                    </w:rPr>
                    <w:t xml:space="preserve">(17:00)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4" w:type="dxa"/>
                  <w:gridSpan w:val="2"/>
                  <w:tcBorders/>
                  <w:shd w:fill="7AB5DA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drawing>
                      <wp:inline distT="0" distB="0" distL="0" distR="0">
                        <wp:extent cx="27305" cy="762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64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drawing>
                      <wp:inline distT="0" distB="0" distL="0" distR="0">
                        <wp:extent cx="27305" cy="8445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color w:val="333399"/>
                <w:sz w:val="21"/>
                <w:szCs w:val="21"/>
              </w:rPr>
              <w:t>This video contains 5 segments.</w:t>
            </w:r>
            <w:r>
              <w:rPr>
                <w:color w:val="333399"/>
                <w:sz w:val="21"/>
                <w:szCs w:val="21"/>
              </w:rPr>
              <w:br/>
              <w:br/>
            </w:r>
            <w:r>
              <w:rPr>
                <w:color w:val="0000FF"/>
              </w:rPr>
              <w:t xml:space="preserve">Extra Resource:  </w:t>
            </w:r>
            <w:hyperlink r:id="rId51">
              <w:r>
                <w:rPr>
                  <w:rStyle w:val="InternetLink"/>
                  <w:b/>
                </w:rPr>
                <w:t>Raising Responsible Children</w:t>
              </w:r>
            </w:hyperlink>
            <w:r>
              <w:rPr>
                <w:b/>
                <w:color w:val="0000FF"/>
              </w:rPr>
              <w:t xml:space="preserve"> (A Sunburst Title</w:t>
            </w:r>
            <w:r>
              <w:rPr>
                <w:color w:val="0000FF"/>
              </w:rPr>
              <w:t>)  Parent/Child video addresses daily chores and homework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AFT – 11/2003</w:t>
      <w:tab/>
      <w:t>GLEs Grades K-2 and Grades 3-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0">
    <w:name w:val="Hyperlink10"/>
    <w:basedOn w:val="DefaultParagraphFont"/>
    <w:qFormat/>
    <w:rPr>
      <w:rFonts w:ascii="Verdana" w:hAnsi="Verdana" w:cs="Verdana"/>
      <w:b/>
      <w:bCs/>
      <w:color w:val="1D8FB5"/>
      <w:sz w:val="21"/>
      <w:szCs w:val="21"/>
      <w:u w:val="single"/>
    </w:rPr>
  </w:style>
  <w:style w:type="character" w:styleId="Hyperlink8">
    <w:name w:val="Hyperlink8"/>
    <w:basedOn w:val="DefaultParagraphFont"/>
    <w:qFormat/>
    <w:rPr>
      <w:rFonts w:ascii="Verdana" w:hAnsi="Verdana" w:cs="Verdana"/>
      <w:color w:val="1B7D1B"/>
      <w:sz w:val="15"/>
      <w:szCs w:val="15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11">
    <w:name w:val="Hyperlink11"/>
    <w:basedOn w:val="DefaultParagraphFont"/>
    <w:qFormat/>
    <w:rPr>
      <w:rFonts w:ascii="Verdana" w:hAnsi="Verdana" w:cs="Verdana"/>
      <w:b w:val="false"/>
      <w:bCs w:val="false"/>
      <w:color w:val="1B7D1B"/>
      <w:sz w:val="18"/>
      <w:szCs w:val="18"/>
      <w:u w:val="single"/>
    </w:rPr>
  </w:style>
  <w:style w:type="character" w:styleId="Cmstext1">
    <w:name w:val="cms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ssection">
    <w:name w:val="cmssection"/>
    <w:basedOn w:val="Normal"/>
    <w:qFormat/>
    <w:pPr>
      <w:spacing w:before="280" w:after="0"/>
    </w:pPr>
    <w:rPr>
      <w:rFonts w:ascii="Verdana" w:hAnsi="Verdana" w:cs="Verdana"/>
      <w:b/>
      <w:bCs/>
      <w:color w:val="1D8FB5"/>
      <w:sz w:val="21"/>
      <w:szCs w:val="21"/>
    </w:rPr>
  </w:style>
  <w:style w:type="paragraph" w:styleId="Cmstext">
    <w:name w:val="cmstext"/>
    <w:basedOn w:val="Normal"/>
    <w:qFormat/>
    <w:pPr>
      <w:spacing w:before="0" w:after="180"/>
    </w:pPr>
    <w:rPr>
      <w:rFonts w:ascii="Verdana" w:hAnsi="Verdana" w:cs="Verdana"/>
      <w:color w:val="000000"/>
      <w:sz w:val="18"/>
      <w:szCs w:val="18"/>
    </w:rPr>
  </w:style>
  <w:style w:type="paragraph" w:styleId="Titleinfo">
    <w:name w:val="titleinfo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lockparagraph">
    <w:name w:val="blockparagraph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veryhealthconnection.com/lesson.cfm?id=4c86546e-c2b4-4c1b-b18f-c4c8aa3306d3&amp;programid=4a8bfba6-347f-4cf6-96ef-fe8a802fa0a2&amp;gradestart=0&amp;gradeend=12&amp;bcpage=topic&amp;bctopicid=41987958-2800-4dc3-9cc9-40944f516ba3" TargetMode="External"/><Relationship Id="rId3" Type="http://schemas.openxmlformats.org/officeDocument/2006/relationships/hyperlink" Target="http://discoveryhealthconnection.com/lesson.cfm?id=0a3bce1d-01ca-4eb9-8bd5-f49532cefa9f&amp;programid=4a8bfba6-347f-4cf6-96ef-fe8a802fa0a2&amp;gradestart=0&amp;gradeend=12&amp;bcpage=topic&amp;bctopicid=41987958-2800-4dc3-9cc9-40944f516ba3" TargetMode="External"/><Relationship Id="rId4" Type="http://schemas.openxmlformats.org/officeDocument/2006/relationships/hyperlink" Target="http://discoveryhealthconnection.com/lesson.cfm?id=b31edecd-46f5-495f-afb3-89cea6485997&amp;programid=4a8bfba6-347f-4cf6-96ef-fe8a802fa0a2&amp;gradestart=0&amp;gradeend=12&amp;bcpage=topic&amp;bctopicid=41987958-2800-4dc3-9cc9-40944f516ba3" TargetMode="External"/><Relationship Id="rId5" Type="http://schemas.openxmlformats.org/officeDocument/2006/relationships/hyperlink" Target="http://discoveryhealthconnection.com/lesson.cfm?id=29e833e0-d97b-417e-bdb4-d43433a9f80b&amp;programid=4a8bfba6-347f-4cf6-96ef-fe8a802fa0a2&amp;gradestart=0&amp;gradeend=12&amp;bcpage=topic&amp;bctopicid=41987958-2800-4dc3-9cc9-40944f516ba3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%20newWinStream(&apos;b9c0eb74-0253-4b94-88e1-37b1caa4721d&apos;);" TargetMode="External"/><Relationship Id="rId8" Type="http://schemas.openxmlformats.org/officeDocument/2006/relationships/hyperlink" Target="http://www.unitedstreaming.com/search/assetDetail.cfm?guidAssetID=B9C0EB74-0253-4B94-88E1-37B1CAA4721D" TargetMode="External"/><Relationship Id="rId9" Type="http://schemas.openxmlformats.org/officeDocument/2006/relationships/hyperlink" Target="http://discoveryhealthconnection.com/lesson.cfm?id=63cd954e-4559-4df3-8ba6-312c80a181cd&amp;programid=427c0c65-3d04-4b41-96cd-3b403e141ada&amp;gradestart=0&amp;gradeend=12&amp;bcpage=topic&amp;bctopicid=28949b3e-2e62-41fe-913b-8487168ad9dd" TargetMode="External"/><Relationship Id="rId10" Type="http://schemas.openxmlformats.org/officeDocument/2006/relationships/hyperlink" Target="http://discoveryhealthconnection.com/lesson.cfm?id=4ad04ff0-c0c9-4e5c-ad38-bff50420a39d&amp;programid=427c0c65-3d04-4b41-96cd-3b403e141ada&amp;gradestart=0&amp;gradeend=12&amp;bcpage=topic&amp;bctopicid=28949b3e-2e62-41fe-913b-8487168ad9dd" TargetMode="External"/><Relationship Id="rId11" Type="http://schemas.openxmlformats.org/officeDocument/2006/relationships/hyperlink" Target="http://discoveryhealthconnection.com/lesson.cfm?id=9322cd25-abf2-4ccb-8dc5-55bbeb75e1bb&amp;programid=427c0c65-3d04-4b41-96cd-3b403e141ada&amp;gradestart=0&amp;gradeend=12&amp;bcpage=topic&amp;bctopicid=28949b3e-2e62-41fe-913b-8487168ad9dd" TargetMode="External"/><Relationship Id="rId12" Type="http://schemas.openxmlformats.org/officeDocument/2006/relationships/hyperlink" Target="http://discoveryhealthconnection.com/lesson.cfm?id=8453a5e1-f723-419e-93f6-6fd18765fc98&amp;programid=427c0c65-3d04-4b41-96cd-3b403e141ada&amp;gradestart=0&amp;gradeend=12&amp;bcpage=topic&amp;bctopicid=28949b3e-2e62-41fe-913b-8487168ad9dd" TargetMode="External"/><Relationship Id="rId13" Type="http://schemas.openxmlformats.org/officeDocument/2006/relationships/hyperlink" Target="http://discoveryhealthconnection.com/lesson.cfm?id=a19ef31c-052b-4bac-8b92-654aad9303aa&amp;programid=427c0c65-3d04-4b41-96cd-3b403e141ada&amp;gradestart=0&amp;gradeend=12&amp;bcpage=topic&amp;bctopicid=28949b3e-2e62-41fe-913b-8487168ad9dd" TargetMode="External"/><Relationship Id="rId14" Type="http://schemas.openxmlformats.org/officeDocument/2006/relationships/hyperlink" Target="http://discoveryhealthconnection.com/lesson.cfm?id=f07656c6-59d6-49bb-bad1-c94868068f27&amp;programid=427c0c65-3d04-4b41-96cd-3b403e141ada&amp;gradestart=0&amp;gradeend=12&amp;bcpage=topic&amp;bctopicid=28949b3e-2e62-41fe-913b-8487168ad9dd" TargetMode="External"/><Relationship Id="rId15" Type="http://schemas.openxmlformats.org/officeDocument/2006/relationships/hyperlink" Target="http://discoveryhealthconnection.com/lesson.cfm?id=a86601d5-7065-492a-8a00-a124fa06341b&amp;programid=427c0c65-3d04-4b41-96cd-3b403e141ada&amp;gradestart=0&amp;gradeend=12&amp;bcpage=topic&amp;bctopicid=28949b3e-2e62-41fe-913b-8487168ad9dd" TargetMode="External"/><Relationship Id="rId16" Type="http://schemas.openxmlformats.org/officeDocument/2006/relationships/hyperlink" Target="http://discoveryhealthconnection.com/lesson.cfm?id=4ad04ff0-c0c9-4e5c-ad38-bff50420a39d&amp;searchurl=%2Fsearch%2FSearch.cfm%3Fsearch%3Dobesity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28949b3e-2e62-41fe-913b-8487168ad9dd" TargetMode="External"/><Relationship Id="rId17" Type="http://schemas.openxmlformats.org/officeDocument/2006/relationships/hyperlink" Target="http://discoveryhealthconnection.com/lesson.cfm?id=ee1ca984-0955-4096-b332-5c19dd55f0fc&amp;searchurl=%2Fsearch%2FSearch.cfm%3Fsearch%3Dobesity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41987958-2800-4dc3-9cc9-40944f516ba3" TargetMode="External"/><Relationship Id="rId18" Type="http://schemas.openxmlformats.org/officeDocument/2006/relationships/hyperlink" Target="http://discoveryhealthconnection.com/lesson.cfm?id=e496f757-3664-4c4b-ba08-ec650e933ad4&amp;searchurl=%2Fsearch%2FSearch.cfm%3Fsearch%3Dcancer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01b45042-5b56-437f-85b1-cf39b37816ae" TargetMode="External"/><Relationship Id="rId19" Type="http://schemas.openxmlformats.org/officeDocument/2006/relationships/hyperlink" Target="http://discoveryhealthconnection.com/lesson.cfm?id=d0e89755-890e-4a19-94e2-f71bdfb04c3f&amp;programid=562bb6c1-696f-4697-8ad8-fbe3a75b9da4&amp;gradestart=0&amp;gradeend=12&amp;bcpage=topic&amp;bctopicid=722d13ff-880b-4cc4-ac38-e8657dc5319b" TargetMode="External"/><Relationship Id="rId20" Type="http://schemas.openxmlformats.org/officeDocument/2006/relationships/hyperlink" Target="http://discoveryhealthconnection.com/lesson.cfm?id=338dded7-85f0-4133-a17c-aa37dbe70d78&amp;programid=562bb6c1-696f-4697-8ad8-fbe3a75b9da4&amp;gradestart=0&amp;gradeend=12&amp;bcpage=topic&amp;bctopicid=722d13ff-880b-4cc4-ac38-e8657dc5319b" TargetMode="External"/><Relationship Id="rId21" Type="http://schemas.openxmlformats.org/officeDocument/2006/relationships/hyperlink" Target="http://discoveryhealthconnection.com/lesson.cfm?id=60cbc22f-8b2f-467d-b4b8-e802c1997420&amp;programid=562bb6c1-696f-4697-8ad8-fbe3a75b9da4&amp;gradestart=0&amp;gradeend=12&amp;bcpage=topic&amp;bctopicid=722d13ff-880b-4cc4-ac38-e8657dc5319b" TargetMode="External"/><Relationship Id="rId22" Type="http://schemas.openxmlformats.org/officeDocument/2006/relationships/hyperlink" Target="http://discoveryhealthconnection.com/lesson.cfm?id=fdffa942-2903-4983-9aa3-040125e37595&amp;programid=4a245af0-8c75-4e61-9897-7306ac64a4b5&amp;gradestart=4&amp;gradeend=4&amp;bcpage=topic&amp;bctopicid=87fde0f6-fd8f-4e37-8d3b-41353419a2aa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unitedstreaming.com/search/assetDetail.cfm?guidAssetID=DB10F610-575C-47B9-A5EB-E7AAF8622BDC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javascript:swapTab(&apos;videoSegments&apos;);void(0);" TargetMode="External"/><Relationship Id="rId34" Type="http://schemas.openxmlformats.org/officeDocument/2006/relationships/hyperlink" Target="http://discoveryhealthconnection.com/lesson.cfm?id=3db258a5-3790-4423-8b44-815ef46fcf11&amp;searchurl=%2Fsearch%2FSearch.cfm%3Fsearch%3Dstress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62d6b327-e450-4858-8928-5f5c8245259c" TargetMode="External"/><Relationship Id="rId35" Type="http://schemas.openxmlformats.org/officeDocument/2006/relationships/hyperlink" Target="http://discoveryhealthconnection.com/lesson.cfm?id=56e83461-f77b-47aa-acd6-e093540a3c15&amp;programid=6dee33f0-09f4-4350-99b9-818d31163df8&amp;gradestart=0&amp;gradeend=12&amp;bcpage=topic&amp;bctopicid=01b45042-5b56-437f-85b1-cf39b37816ae" TargetMode="External"/><Relationship Id="rId36" Type="http://schemas.openxmlformats.org/officeDocument/2006/relationships/hyperlink" Target="http://discoveryhealthconnection.com/lesson.cfm?id=b48b9320-60d9-496d-a67b-e41c742bb716&amp;programid=6dee33f0-09f4-4350-99b9-818d31163df8&amp;gradestart=0&amp;gradeend=12&amp;bcpage=topic&amp;bctopicid=01b45042-5b56-437f-85b1-cf39b37816ae" TargetMode="External"/><Relationship Id="rId37" Type="http://schemas.openxmlformats.org/officeDocument/2006/relationships/hyperlink" Target="http://discoveryhealthconnection.com/lesson.cfm?id=de6ce584-61b6-40eb-864b-8c42d80cafb9&amp;programid=6dee33f0-09f4-4350-99b9-818d31163df8&amp;gradestart=0&amp;gradeend=12&amp;bcpage=topic&amp;bctopicid=01b45042-5b56-437f-85b1-cf39b37816ae" TargetMode="External"/><Relationship Id="rId38" Type="http://schemas.openxmlformats.org/officeDocument/2006/relationships/hyperlink" Target="http://www.everett.k12.wa.us/silverfirs/Search Engines" TargetMode="External"/><Relationship Id="rId39" Type="http://schemas.openxmlformats.org/officeDocument/2006/relationships/hyperlink" Target="http://discoveryhealthconnection.com/lesson.cfm?id=b37047c3-31d2-4be9-8d66-17c2808f47dc&amp;programid=6dee33f0-09f4-4350-99b9-818d31163df8&amp;gradestart=0&amp;gradeend=12&amp;bcpage=topic&amp;bctopicid=01b45042-5b56-437f-85b1-cf39b37816ae" TargetMode="External"/><Relationship Id="rId40" Type="http://schemas.openxmlformats.org/officeDocument/2006/relationships/hyperlink" Target="http://discoveryhealthconnection.com/lesson.cfm?id=338dded7-85f0-4133-a17c-aa37dbe70d78&amp;programid=562bb6c1-696f-4697-8ad8-fbe3a75b9da4&amp;gradestart=0&amp;gradeend=12&amp;bcpage=topic&amp;bctopicid=722d13ff-880b-4cc4-ac38-e8657dc5319b" TargetMode="External"/><Relationship Id="rId41" Type="http://schemas.openxmlformats.org/officeDocument/2006/relationships/hyperlink" Target="http://discoveryhealthconnection.com/lesson.cfm?id=30cd7955-3df9-465e-b431-fa3b84fc8ed2&amp;programid=562bb6c1-696f-4697-8ad8-fbe3a75b9da4&amp;gradestart=0&amp;gradeend=12&amp;bcpage=topic&amp;bctopicid=722d13ff-880b-4cc4-ac38-e8657dc5319b" TargetMode="External"/><Relationship Id="rId42" Type="http://schemas.openxmlformats.org/officeDocument/2006/relationships/hyperlink" Target="http://discoveryhealthconnection.com/lesson.cfm?id=543cc1fe-29cd-4a8d-823e-15851107dbf9&amp;programid=4a245af0-8c75-4e61-9897-7306ac64a4b5&amp;gradestart=0&amp;gradeend=12&amp;bcpage=topic&amp;bctopicid=87fde0f6-fd8f-4e37-8d3b-41353419a2aa" TargetMode="External"/><Relationship Id="rId43" Type="http://schemas.openxmlformats.org/officeDocument/2006/relationships/hyperlink" Target="http://discoveryhealthconnection.com/lesson.cfm?id=42f4c6dc-51fe-4ef9-a6f9-8d4f5f53f072&amp;programid=e413826c-da82-4ddc-906c-189e9cebe42b&amp;gradestart=0&amp;gradeend=12&amp;bcpage=topic&amp;bctopicid=62d6b327-e450-4858-8928-5f5c8245259c" TargetMode="External"/><Relationship Id="rId44" Type="http://schemas.openxmlformats.org/officeDocument/2006/relationships/hyperlink" Target="http://discoveryhealthconnection.com/lesson.cfm?id=2051b4ba-5eab-4d1d-bd95-0764b42df567&amp;programid=e413826c-da82-4ddc-906c-189e9cebe42b&amp;gradestart=0&amp;gradeend=12&amp;bcpage=topic&amp;bctopicid=62d6b327-e450-4858-8928-5f5c8245259c" TargetMode="External"/><Relationship Id="rId45" Type="http://schemas.openxmlformats.org/officeDocument/2006/relationships/hyperlink" Target="http://discoveryhealthconnection.com/lesson.cfm?id=7a4f5eb4-bbbd-4c17-95cb-33fa56cd9297&amp;programid=e413826c-da82-4ddc-906c-189e9cebe42b&amp;gradestart=0&amp;gradeend=12&amp;bcpage=topic&amp;bctopicid=62d6b327-e450-4858-8928-5f5c8245259c" TargetMode="External"/><Relationship Id="rId46" Type="http://schemas.openxmlformats.org/officeDocument/2006/relationships/hyperlink" Target="http://discoveryhealthconnection.com/lesson.cfm?id=3db258a5-3790-4423-8b44-815ef46fcf11&amp;programid=e413826c-da82-4ddc-906c-189e9cebe42b&amp;gradestart=0&amp;gradeend=12&amp;bcpage=topic&amp;bctopicid=62d6b327-e450-4858-8928-5f5c8245259c" TargetMode="External"/><Relationship Id="rId47" Type="http://schemas.openxmlformats.org/officeDocument/2006/relationships/hyperlink" Target="http://www.unitedstreaming.com/search/assetDetail.cfm?guidAssetID=6B9690FB-C63B-483D-9294-F9830314B8C7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://www.unitedstreaming.com/search/assetDetail.cfm?guidAssetID=C4A20157-9250-4436-AD0D-9FAE6397198D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3:00Z</dcterms:created>
  <dc:creator>06546</dc:creator>
  <dc:description/>
  <cp:keywords/>
  <dc:language>en-US</dc:language>
  <cp:lastModifiedBy>07272</cp:lastModifiedBy>
  <cp:lastPrinted>2006-08-22T10:34:00Z</cp:lastPrinted>
  <dcterms:modified xsi:type="dcterms:W3CDTF">2007-01-09T21:27:00Z</dcterms:modified>
  <cp:revision>5</cp:revision>
  <dc:subject/>
  <dc:title>DRAFT: Essential Academic Learning Requirements</dc:title>
</cp:coreProperties>
</file>